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早研耗材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11-08T03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